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August 27, 2004</w:t>
        <w:tab/>
      </w:r>
    </w:p>
    <w:p>
      <w:pPr>
        <w:pStyle w:val="Normal"/>
        <w:rPr/>
      </w:pPr>
      <w:r>
        <w:rPr/>
        <w:t>Romans 5:1 - 21 </w:t>
      </w:r>
    </w:p>
    <w:p>
      <w:pPr>
        <w:pStyle w:val="Normal"/>
        <w:rPr/>
      </w:pPr>
      <w:r>
        <w:rPr/>
      </w:r>
    </w:p>
    <w:p>
      <w:pPr>
        <w:pStyle w:val="Normal"/>
        <w:rPr/>
      </w:pPr>
      <w:r>
        <w:rPr/>
        <w:tab/>
        <w:t xml:space="preserve">Beginning in 3:21 Paul makes the transition from the rule of Law to the rule of grace. The Law revealed God’s righteousness to us so that we might see our sin. Now His righteousness is again revealed, but this time in His Son, who brings all who believe in Him into the presence of the righteous God without fear. This giving of the Son was necessary because all humans have sinned. None can justify himself before God. Only the sinless Son could suffer the punishment for all the rest and bring the sinner into the presence of His Father without guilt. God gave Jesus as His present to sinners so that His grace and His Son’s blood could purchase back those lost to sin. Far from being nullified by this gift, the Law is established as the truth-bringer in the hearts of men. By it they recognize that Jesus is their only hope of salvation. </w:t>
      </w:r>
    </w:p>
    <w:p>
      <w:pPr>
        <w:pStyle w:val="Normal"/>
        <w:rPr/>
      </w:pPr>
      <w:r>
        <w:rPr/>
        <w:tab/>
        <w:t xml:space="preserve">In chapter 4 Paul draws attention to the fact that Abraham, father of the Jewish faith, was judged righteous by God before he was circumcised. Circumcision was, therefore, a “seal of the righteousness that he had by faith.” (verse 11) This was so that he would be not only the father of the Jews (and the Jewish Christians), but also the father of all who believed by faith (including the Gentile Christians). Between the lines, one can hear Paul saying that Gentile Christians did not need to be circumcised into the Jewish faith because </w:t>
      </w:r>
      <w:r>
        <w:rPr>
          <w:i/>
        </w:rPr>
        <w:t>faith</w:t>
      </w:r>
      <w:r>
        <w:rPr/>
        <w:t xml:space="preserve"> already made them children of Abraham!</w:t>
      </w:r>
    </w:p>
    <w:p>
      <w:pPr>
        <w:pStyle w:val="Normal"/>
        <w:rPr/>
      </w:pPr>
      <w:r>
        <w:rPr/>
        <w:tab/>
        <w:t xml:space="preserve">Chapter 5, verse 5 says something that we need to always remember as Christians—“…hope does not disappoint.”  In the Bible, “hope” is not the “gee, I hope so” that we so often hear in the world. Hope in God cannot fail because it is based in the promises of an unchanging, almighty, and all-loving God who gave His own Son to guarantee our presence with Him. </w:t>
      </w:r>
    </w:p>
    <w:p>
      <w:pPr>
        <w:pStyle w:val="Normal"/>
        <w:rPr/>
      </w:pPr>
      <w:r>
        <w:rPr/>
        <w:tab/>
        <w:t xml:space="preserve">In the last half of chapter 5 Paul points to the One sometimes called the “second Adam”. As 100% Man as well as 100% God, Jesus showed us what Adam failed to be. The first Adam had the ability to choose to obey God, but he chose badly. His rebellion made it impossible for any person born after him to choose to obey God out of their own reasoning powers. Jesus’ perfectly sinless life showed us what Adam was meant to have, but rejected. By the one man, Adam, sin entered the world and the human race, dominating it for millennium. By the one Man, Jesus (the “Adam” who remained sinless), grace conquered the sin to which the first Adam had condemned his posterity. His death on the cross was valid for all of us because it was completely undeserved. He had no sin to pay for except ours.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21:00Z</dcterms:created>
  <dc:creator>Sue P. Wilson</dc:creator>
  <dc:description/>
  <cp:keywords/>
  <dc:language>en-US</dc:language>
  <cp:lastModifiedBy>Sue P Wilson</cp:lastModifiedBy>
  <dcterms:modified xsi:type="dcterms:W3CDTF">2004-08-31T15:29:00Z</dcterms:modified>
  <cp:revision>5</cp:revision>
  <dc:subject/>
  <dc:title>Genesis 1-2:25</dc:title>
</cp:coreProperties>
</file>